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6/2018 tarihli ve 54882412-105.04/E.720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Erdemli İlçesi, Koyuncu Mahallesi, 2 ada, 522 No.lu parsel için 1/1000 ölçekli uygulama imar planında plan tadilatına ilişkin, Erdemli Belediye Meclisi’nin 08.05.2018 tarihli ve 123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08T10:20:00Z</dcterms:modified>
  <cp:revision>146</cp:revision>
  <dc:subject/>
  <dc:title/>
</cp:coreProperties>
</file>